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原大學生物醫學工程學系產業學程合作聯絡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41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名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b/>
                <w:sz w:val="28"/>
              </w:rPr>
              <w:t>-□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填妥本聯絡表並於</w:t>
            </w: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</w:rPr>
              <w:t>日前回傳至</w:t>
            </w:r>
            <w:r>
              <w:rPr>
                <w:rFonts w:eastAsia="標楷體" w:cs="標楷體" w:ascii="標楷體" w:hAnsi="標楷體"/>
                <w:b/>
                <w:sz w:val="28"/>
              </w:rPr>
              <w:t>pmp317@cycu.edu.tw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03-2654599  </w:t>
            </w:r>
            <w:r>
              <w:rPr>
                <w:rFonts w:ascii="標楷體" w:hAnsi="標楷體" w:cs="標楷體" w:eastAsia="標楷體"/>
                <w:b/>
                <w:sz w:val="28"/>
              </w:rPr>
              <w:t>楊巧瑜小姐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</w:rPr>
              <w:t>03-2654519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 xml:space="preserve">年    月     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4:00Z</dcterms:created>
  <dc:creator>黃茜榆</dc:creator>
  <dc:description/>
  <cp:keywords/>
  <dc:language>en-US</dc:language>
  <cp:lastModifiedBy>Birdy</cp:lastModifiedBy>
  <dcterms:modified xsi:type="dcterms:W3CDTF">2014-01-23T14:47:00Z</dcterms:modified>
  <cp:revision>3</cp:revision>
  <dc:subject/>
  <dc:title/>
</cp:coreProperties>
</file>